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Planilha de Orçamento</w:t>
      </w:r>
    </w:p>
    <w:p>
      <w:pPr>
        <w:pStyle w:val="Normal"/>
        <w:spacing w:lineRule="auto" w:line="360"/>
        <w:jc w:val="center"/>
        <w:rPr/>
      </w:pPr>
      <w:r>
        <w:rPr>
          <w:b/>
          <w:sz w:val="18"/>
          <w:szCs w:val="18"/>
        </w:rPr>
        <w:t xml:space="preserve">Pesquisa: </w:t>
      </w:r>
      <w:r>
        <w:rPr>
          <w:sz w:val="18"/>
          <w:szCs w:val="18"/>
        </w:rPr>
        <w:t>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2210"/>
        <w:gridCol w:w="1247"/>
        <w:gridCol w:w="1344"/>
        <w:gridCol w:w="1287"/>
        <w:gridCol w:w="1865"/>
        <w:gridCol w:w="3031"/>
      </w:tblGrid>
      <w:tr>
        <w:trPr>
          <w:trHeight w:val="284" w:hRule="atLeast"/>
        </w:trPr>
        <w:tc>
          <w:tcPr>
            <w:tcW w:w="38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ção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ntidade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stos (R$)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nte de Recursos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servações</w:t>
            </w:r>
          </w:p>
        </w:tc>
      </w:tr>
      <w:tr>
        <w:trPr>
          <w:trHeight w:val="284" w:hRule="atLeast"/>
        </w:trPr>
        <w:tc>
          <w:tcPr>
            <w:tcW w:w="3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ári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8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2" w:leader="none"/>
              </w:tabs>
              <w:ind w:left="402" w:hanging="40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soal da Pesquis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2" w:leader="none"/>
              </w:tabs>
              <w:ind w:left="722" w:hanging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quisador Principal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2" w:leader="none"/>
              </w:tabs>
              <w:ind w:left="722" w:hanging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ente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2" w:leader="none"/>
              </w:tabs>
              <w:ind w:left="722" w:hanging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ária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2" w:leader="none"/>
              </w:tabs>
              <w:ind w:left="722" w:hanging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evistador(es)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83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2" w:leader="none"/>
              </w:tabs>
              <w:ind w:left="722" w:hanging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ros (especificar)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8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2" w:leader="none"/>
              </w:tabs>
              <w:ind w:left="402" w:hanging="40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jeito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2" w:leader="none"/>
              </w:tabs>
              <w:ind w:left="722" w:hanging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ensação de drogas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2" w:leader="none"/>
              </w:tabs>
              <w:ind w:left="722" w:hanging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itas Clínicas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2" w:leader="none"/>
              </w:tabs>
              <w:ind w:left="722" w:hanging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es Laboratoriais (especificar)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2" w:leader="none"/>
              </w:tabs>
              <w:ind w:left="722" w:hanging="320"/>
              <w:jc w:val="both"/>
              <w:rPr/>
            </w:pPr>
            <w:r>
              <w:rPr>
                <w:sz w:val="18"/>
                <w:szCs w:val="18"/>
              </w:rPr>
              <w:t>Exames Radiológicos (especificar)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83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2" w:leader="none"/>
              </w:tabs>
              <w:ind w:left="722" w:hanging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ros (especificar)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8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2" w:leader="none"/>
              </w:tabs>
              <w:ind w:left="402" w:hanging="40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 Permanent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2" w:leader="none"/>
              </w:tabs>
              <w:ind w:left="722" w:hanging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ática (especificar)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83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2" w:leader="none"/>
              </w:tabs>
              <w:ind w:left="722" w:hanging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órios (especificar)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8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2" w:leader="none"/>
              </w:tabs>
              <w:ind w:left="402" w:hanging="40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 de Consum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2" w:leader="none"/>
              </w:tabs>
              <w:ind w:left="722" w:hanging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ritório (especificar)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2" w:leader="none"/>
              </w:tabs>
              <w:ind w:left="722" w:hanging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elaria (especificar)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83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2" w:leader="none"/>
              </w:tabs>
              <w:ind w:left="722" w:hanging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ros (especificar)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8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2" w:leader="none"/>
              </w:tabs>
              <w:ind w:left="402" w:hanging="40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ços de Terceiros (especificar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2" w:leader="none"/>
              </w:tabs>
              <w:ind w:left="722" w:hanging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ultoria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2" w:leader="none"/>
              </w:tabs>
              <w:ind w:left="722" w:hanging="320"/>
              <w:jc w:val="both"/>
              <w:rPr/>
            </w:pPr>
            <w:r>
              <w:rPr>
                <w:sz w:val="18"/>
                <w:szCs w:val="18"/>
              </w:rPr>
              <w:t>Confecção de Material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83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2" w:leader="none"/>
              </w:tabs>
              <w:ind w:left="722" w:hanging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ros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2" w:leader="none"/>
              </w:tabs>
              <w:ind w:left="402" w:hanging="40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ras Despesas (viagem, eventos científicos, correios, fone/fax, etc...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0" w:top="567" w:footer="147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Formulário PO Comitê de Pesquisa e Desenvolvimento Institucional da FHB - versão vigente</w:t>
    </w:r>
  </w:p>
  <w:p>
    <w:pPr>
      <w:pStyle w:val="Footer"/>
      <w:jc w:val="right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Foo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4536"/>
      <w:gridCol w:w="2338"/>
    </w:tblGrid>
    <w:tr>
      <w:trPr>
        <w:trHeight w:val="1560" w:hRule="atLeast"/>
      </w:trPr>
      <w:tc>
        <w:tcPr>
          <w:tcW w:w="3047" w:type="dxa"/>
          <w:tcBorders/>
          <w:vAlign w:val="bottom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1037590" cy="89535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33" r="-2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759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FUNDAÇÃO HEMOCENTRO DE BRASÍLIA</w:t>
          </w:r>
        </w:p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COMITÊ DE PESQUISA E DESENVOLVIMENTO INSTITUCIONAL</w:t>
          </w:r>
        </w:p>
      </w:tc>
      <w:tc>
        <w:tcPr>
          <w:tcW w:w="2338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6"/>
        <w:szCs w:val="16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WW8Num1z1">
    <w:name w:val="WW8Num1z1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WW8Num2z1">
    <w:name w:val="WW8Num2z1"/>
    <w:qFormat/>
    <w:rPr>
      <w:rFonts w:ascii="Symbol" w:hAnsi="Symbol" w:cs="Symbol"/>
      <w:sz w:val="16"/>
      <w:szCs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8:01:00Z</dcterms:created>
  <dc:creator>ETESB/FEPECS</dc:creator>
  <dc:description/>
  <cp:keywords/>
  <dc:language>en-US</dc:language>
  <cp:lastModifiedBy>juliana.lima</cp:lastModifiedBy>
  <cp:lastPrinted>2005-02-10T10:37:00Z</cp:lastPrinted>
  <dcterms:modified xsi:type="dcterms:W3CDTF">2019-07-10T21:09:00Z</dcterms:modified>
  <cp:revision>12</cp:revision>
  <dc:subject/>
  <dc:title>I</dc:title>
</cp:coreProperties>
</file>