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ELO </w:t>
      </w:r>
      <w:r>
        <w:rPr>
          <w:b/>
          <w:sz w:val="28"/>
          <w:szCs w:val="28"/>
        </w:rPr>
        <w:t>EMENDA A PROJE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ÍTULO DO PROJETO DE PESQUISA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° DE PROTOCOLO: ____________ /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ncaminhamos para análise e conhecimento do Comitê de Pesquisa e Desenvolvimento Institucional da Fundação Hemocentro de Brasília a(s) seguinte(s) alteração(es) no projeto de pesquisa acima mencionado (citar modificações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 –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 - 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USTIFICATIVA (explicação das razões e/ou motivações das modificações do projeto de pesquisa, analise possíveis impactos no cronograma e no orçamento, quando for o caso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guardo manifestação desse Comitê quanto à apreciação e aprovação das alterações justificadas aci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Brasília, _____ / _________________ /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do Pesquisador/Orientador responsáve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ário EP Comitê de Pesquisa e Desenvolvimento Institucional da FHB - versão vigente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536"/>
      <w:gridCol w:w="2338"/>
    </w:tblGrid>
    <w:tr>
      <w:trPr>
        <w:trHeight w:val="1560" w:hRule="atLeast"/>
      </w:trPr>
      <w:tc>
        <w:tcPr>
          <w:tcW w:w="304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895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UNDAÇÃO HEMOCENTRO DE BRASÍL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>COMITÊ DE PESQUISA E DESENVOLVIMENTO INSTITUCIONAL</w:t>
          </w:r>
        </w:p>
      </w:tc>
      <w:tc>
        <w:tcPr>
          <w:tcW w:w="233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2:00Z</dcterms:created>
  <dc:creator>FEPECS</dc:creator>
  <dc:description/>
  <cp:keywords/>
  <dc:language>en-US</dc:language>
  <cp:lastModifiedBy>juliana.lima</cp:lastModifiedBy>
  <cp:lastPrinted>2007-12-06T15:32:00Z</cp:lastPrinted>
  <dcterms:modified xsi:type="dcterms:W3CDTF">2019-07-10T21:15:00Z</dcterms:modified>
  <cp:revision>13</cp:revision>
  <dc:subject/>
  <dc:title>MODELO</dc:title>
</cp:coreProperties>
</file>