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ENCAMINHAMENTO DE PROJETO DE PESQUISA AO CP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icito ao Comitê de Pesquisa e Desenvolvimento Institucional da Fundação Hemocentro de Brasília a apreciação do projeto de pesquisa descrito a seguir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ítulo do Proje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nstituição proponente: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ição participante ou coparticipante: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O DO PESQUISADOR RESPONDÁVEL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Nome completo: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E-mail: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Telefone: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Lotação: </w:t>
      </w:r>
      <w:r>
        <w:rPr>
          <w:i/>
          <w:color w:val="000000"/>
          <w:sz w:val="18"/>
          <w:szCs w:val="18"/>
        </w:rPr>
        <w:t>se aplica aos servidores da FHB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do pesquisador Colaborador da FHB: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18"/>
          <w:szCs w:val="18"/>
        </w:rPr>
        <w:t>se aplica aos pesquisadores externos</w:t>
      </w:r>
      <w:r>
        <w:rPr>
          <w:color w:val="000000"/>
          <w:sz w:val="22"/>
          <w:szCs w:val="22"/>
        </w:rPr>
        <w:t>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e: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OJETO DE PESQUISA PARA: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 )  TCC Graduação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 )  TCC Pós Graduação – Residência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(  )  Dissertação de Mestrado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(  )  Tese de Doutorado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>(  )  Artigo Científico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>(  )  Comunicação em Congresso (oral, pôster etc)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(  )   OUTROS - 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LOCAL DE REALIZAÇÃO DA PESQUISA na FHB: </w:t>
      </w:r>
      <w:r>
        <w:rPr>
          <w:rFonts w:cs="Arial" w:ascii="Arial" w:hAnsi="Arial"/>
          <w:i/>
          <w:sz w:val="18"/>
          <w:szCs w:val="18"/>
        </w:rPr>
        <w:t>relacione os setores da FHB envolvidos em cada etapa do proje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squisa envolve seres humanos de acordo com a Resolução CNS nº 466/2012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 )  </w:t>
      </w:r>
      <w:r>
        <w:rPr>
          <w:rFonts w:cs="Arial" w:ascii="Arial" w:hAnsi="Arial"/>
          <w:sz w:val="22"/>
        </w:rPr>
        <w:t xml:space="preserve"> SIM   </w:t>
      </w:r>
      <w:r>
        <w:rPr>
          <w:rFonts w:cs="Arial" w:ascii="Arial" w:hAnsi="Arial"/>
          <w:sz w:val="22"/>
          <w:szCs w:val="22"/>
        </w:rPr>
        <w:t xml:space="preserve">            (  )  </w:t>
      </w:r>
      <w:r>
        <w:rPr>
          <w:rFonts w:cs="Arial" w:ascii="Arial" w:hAnsi="Arial"/>
          <w:sz w:val="22"/>
        </w:rPr>
        <w:t xml:space="preserve">NÃ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para os devidos fins, que as informações contidas no presente formulário são verdadeiras. Sendo só para o momento, despeço-me cordial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____ de ____ de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o Pesquisador responsável: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</w:rPr>
      <w:t xml:space="preserve">Formulário EP Comitê de Pesquisa e Desenvolvimento Institucional da FHB – Versão 01 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536"/>
      <w:gridCol w:w="2338"/>
    </w:tblGrid>
    <w:tr>
      <w:trPr>
        <w:trHeight w:val="1560" w:hRule="atLeast"/>
      </w:trPr>
      <w:tc>
        <w:tcPr>
          <w:tcW w:w="304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36320" cy="894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UNDAÇÃO HEMOCENTRO DE BRASÍLI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COMITÊ DE PESQUISA E DESENVOLVIMENTO INSTITUCIONAL</w:t>
          </w:r>
        </w:p>
      </w:tc>
      <w:tc>
        <w:tcPr>
          <w:tcW w:w="233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class">
    <w:name w:val="labelclass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3">
    <w:name w:val="T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708"/>
      <w:jc w:val="both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7:00Z</dcterms:created>
  <dc:creator>Elza Pastor</dc:creator>
  <dc:description/>
  <cp:keywords/>
  <dc:language>en-US</dc:language>
  <cp:lastModifiedBy>juliana.lima</cp:lastModifiedBy>
  <cp:lastPrinted>2016-04-05T14:54:00Z</cp:lastPrinted>
  <dcterms:modified xsi:type="dcterms:W3CDTF">2021-05-27T15:35:00Z</dcterms:modified>
  <cp:revision>108</cp:revision>
  <dc:subject/>
  <dc:title>Apresentação do Projeto</dc:title>
</cp:coreProperties>
</file>